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IỀU TRA XU HƯỚNG TÍN DỤNG ĐỐI VỚI TỔ CHỨC TÍN DỤNG VÀ CHI NHÁNH NGÂN HÀNG NƯỚC NGOÀI</w:t>
      </w:r>
    </w:p>
    <w:p>
      <w:pPr>
        <w:pStyle w:val="Normal"/>
        <w:spacing w:before="120" w:after="280"/>
        <w:rPr/>
      </w:pPr>
      <w:r>
        <w:rPr>
          <w:rFonts w:cs="Times New Roman" w:ascii="Times New Roman" w:hAnsi="Times New Roman"/>
          <w:b/>
          <w:bCs/>
          <w:sz w:val="26"/>
          <w:szCs w:val="26"/>
        </w:rPr>
        <w:t>Mục đích của cuộc điều tra:</w:t>
      </w:r>
      <w:r>
        <w:rPr>
          <w:rFonts w:cs="Times New Roman" w:ascii="Times New Roman" w:hAnsi="Times New Roman"/>
          <w:sz w:val="26"/>
          <w:szCs w:val="26"/>
        </w:rPr>
        <w:t xml:space="preserve"> Nhằm thu thập, tổng hợp thông tin hữu ích liên quan đến hoạt động tín dụng tại các tổ chức tín dụng (TCTD), chi nhánh ngân hàng nước ngoài; Điều tra định hướng tín dụng của TCTD đối với các ngành, lĩnh vực kinh tế; Nhu cầu tín dụng của cá nhân, doanh nghiệp và của các TCTD; Khảo sát quan điểm/kỳ vọng của các tổ chức tín dụng trong việc cung cấp tín dụng đáp ứng các nhu cầu này. Kết quả thu được từ việc cuộc khảo sát làm cơ sở cho việc hoạch định, điều hành chính sách tiền tệ của Ngân hàng Nhà nước.</w:t>
      </w:r>
    </w:p>
    <w:p>
      <w:pPr>
        <w:pStyle w:val="Normal"/>
        <w:spacing w:before="120" w:after="280"/>
        <w:rPr/>
      </w:pPr>
      <w:r>
        <w:rPr>
          <w:rFonts w:cs="Times New Roman" w:ascii="Times New Roman" w:hAnsi="Times New Roman"/>
          <w:b/>
          <w:bCs/>
          <w:sz w:val="26"/>
          <w:szCs w:val="26"/>
        </w:rPr>
        <w:t>Yêu cầu của cuộc điều tra:</w:t>
      </w:r>
      <w:r>
        <w:rPr>
          <w:rFonts w:cs="Times New Roman" w:ascii="Times New Roman" w:hAnsi="Times New Roman"/>
          <w:sz w:val="26"/>
          <w:szCs w:val="26"/>
        </w:rPr>
        <w:t xml:space="preserve"> Đề nghị Quý Đơn vị nghiên cứu kỹ và trả lời các câu hỏi trong Phiếu điều tra nhằm đảm bảo phản ánh sát thực. Mọi thông tin do Quý Đơn vị cung cấp được bảo mật theo quy định của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điền dấu (x) vào ô lựa chọn hoặc điền số thích hợp vào tất cả các ô, cột trống trong bảng (trừ các ô, cột bôi đậ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NN trân trọng cám ơn sự hợp tác của Quý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óm TCT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người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òng/b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gửi phiế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1. Nhu cầu tín dụng (bao gồm: nhu cầu vay vốn, giải ngân tín dụng hoặc nâng hạn mức tín dụng) của khách hàng (KH) tại đơn vị thay đổi như thế nào?</w:t>
      </w:r>
      <w:r>
        <w:rPr>
          <w:rFonts w:cs="Times New Roman" w:ascii="Times New Roman" w:hAnsi="Times New Roman"/>
          <w:sz w:val="26"/>
          <w:szCs w:val="26"/>
        </w:rPr>
        <w:t xml:space="preserve"> </w:t>
      </w:r>
      <w:r>
        <w:rPr>
          <w:rFonts w:cs="Times New Roman" w:ascii="Times New Roman" w:hAnsi="Times New Roman"/>
          <w:i/>
          <w:iCs/>
          <w:sz w:val="26"/>
          <w:szCs w:val="26"/>
        </w:rPr>
        <w:t>(Điền vào ô, cột tương ứng theo mức độ sau: 1= Tăng mạnh, 2=Tăng nhẹ, 3= Không đổi, 4= Giảm nhẹ, 5= Giảm mạnh)</w:t>
      </w:r>
    </w:p>
    <w:tbl>
      <w:tblPr>
        <w:tblW w:w="5000" w:type="pct"/>
        <w:jc w:val="left"/>
        <w:tblInd w:w="-20" w:type="dxa"/>
        <w:tblLayout w:type="fixed"/>
        <w:tblCellMar>
          <w:top w:w="0" w:type="dxa"/>
          <w:left w:w="0" w:type="dxa"/>
          <w:bottom w:w="0" w:type="dxa"/>
          <w:right w:w="0" w:type="dxa"/>
        </w:tblCellMar>
      </w:tblPr>
      <w:tblGrid>
        <w:gridCol w:w="4148"/>
        <w:gridCol w:w="1336"/>
        <w:gridCol w:w="1297"/>
        <w:gridCol w:w="1245"/>
        <w:gridCol w:w="1334"/>
      </w:tblGrid>
      <w:tr>
        <w:trPr/>
        <w:tc>
          <w:tcPr>
            <w:tcW w:w="41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tín dụng</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6 tháng tới</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năm hiện tại so với năm trước</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năm tới so với năm hiện tại</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1. Về tổng thể</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2 Phân theo đối tượng cấp</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2.1. Đối với KH là doanh nghiệp</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1.1. Đối với KH là doanh nghiệp vừa và nhỏ</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2.2. Đối với KH là cá nhân</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3. Phân theo mục đích cấp tín dụng</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3.1. Tín dụng xanh</w:t>
            </w:r>
            <w:hyperlink w:anchor="_ftn1">
              <w:r>
                <w:rPr>
                  <w:rStyle w:val="InternetLink"/>
                  <w:rFonts w:cs="Times New Roman" w:ascii="Times New Roman" w:hAnsi="Times New Roman"/>
                  <w:b/>
                  <w:bCs/>
                  <w:i/>
                  <w:iCs/>
                  <w:color w:val="0000FF"/>
                  <w:sz w:val="26"/>
                  <w:szCs w:val="26"/>
                  <w:u w:val="single"/>
                </w:rPr>
                <w:t>[1]</w:t>
              </w:r>
            </w:hyperlink>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3.2. Đầu tư ứng dụng công nghệ cao</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3.3. Phát triển nông, lâm, thủy sản</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3.4. Phát triển công nghiệp và xây dựng, trong đó:</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4.1. Đầu tư công nghiệp hỗ trợ</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4.2. Công nghiệp chế biến chế tạo</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4.3. Sản xuất, phân phối điện</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4.4. Xây dựng</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3.5. Thương mại và dịch vụ, trong đó:</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5.1. Kinh doanh xuất nhập khẩu</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5.2. Đầu tư kinh doanh bất động sản</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5.3. Kinh doanh tài chính, ngân hàng và bảo hiểm</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3.5.3.1. Đầu tư kinh doanh chứng khoán</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5.4. Đầu tư, kinh doanh du lịch</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5.5. Đầu tư ngành vận tải, kho bãi (bao gồm dịch vụ logistic)</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3.6. Phục vụ đời sống</w:t>
            </w:r>
            <w:hyperlink w:anchor="_ftn2">
              <w:r>
                <w:rPr>
                  <w:rStyle w:val="InternetLink"/>
                  <w:rFonts w:cs="Times New Roman" w:ascii="Times New Roman" w:hAnsi="Times New Roman"/>
                  <w:b/>
                  <w:bCs/>
                  <w:i/>
                  <w:iCs/>
                  <w:color w:val="0000FF"/>
                  <w:sz w:val="26"/>
                  <w:szCs w:val="26"/>
                  <w:u w:val="single"/>
                </w:rPr>
                <w:t>[2]</w:t>
              </w:r>
            </w:hyperlink>
            <w:r>
              <w:rPr>
                <w:rFonts w:cs="Times New Roman" w:ascii="Times New Roman" w:hAnsi="Times New Roman"/>
                <w:b/>
                <w:bCs/>
                <w:i/>
                <w:iCs/>
                <w:sz w:val="26"/>
                <w:szCs w:val="26"/>
              </w:rPr>
              <w:t>, tiêu dùng</w:t>
            </w:r>
            <w:hyperlink w:anchor="_ftn3">
              <w:r>
                <w:rPr>
                  <w:rStyle w:val="InternetLink"/>
                  <w:rFonts w:cs="Times New Roman" w:ascii="Times New Roman" w:hAnsi="Times New Roman"/>
                  <w:b/>
                  <w:bCs/>
                  <w:i/>
                  <w:iCs/>
                  <w:color w:val="0000FF"/>
                  <w:sz w:val="26"/>
                  <w:szCs w:val="26"/>
                  <w:u w:val="single"/>
                </w:rPr>
                <w:t>[3]</w:t>
              </w:r>
            </w:hyperlink>
            <w:r>
              <w:rPr>
                <w:rFonts w:cs="Times New Roman" w:ascii="Times New Roman" w:hAnsi="Times New Roman"/>
                <w:b/>
                <w:bCs/>
                <w:i/>
                <w:iCs/>
                <w:sz w:val="26"/>
                <w:szCs w:val="26"/>
              </w:rPr>
              <w:t xml:space="preserve"> của cá nhân, hộ gia đình và vay qua thẻ tín dụng, trong đó:</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6.1. Mua nhà ở, thuê, thuê mua nhà ở; xây dựng, sửa chữa nhà ở</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6.2. Vay qua thẻ tín dụng</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4. Phân theo thời hạn cấp tín dụng</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4.1. Ngắn hạn</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4.2. Trung và dài hạn</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5. Phân theo loại tiền cấp tín dụng</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5.1. Bằng VNĐ</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1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5.2. Bằng ngoại tệ</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2. Những nhân tố nào dưới đây là nguyên nhân dẫn đến sự thay đổi hoặc dự kiến thay đổi nhu cầu vay vốn của khách hàng tại đơn vị</w:t>
      </w:r>
      <w:r>
        <w:rPr>
          <w:rFonts w:cs="Times New Roman" w:ascii="Times New Roman" w:hAnsi="Times New Roman"/>
          <w:sz w:val="26"/>
          <w:szCs w:val="26"/>
        </w:rPr>
        <w:t xml:space="preserve"> </w:t>
      </w:r>
      <w:r>
        <w:rPr>
          <w:rFonts w:cs="Times New Roman" w:ascii="Times New Roman" w:hAnsi="Times New Roman"/>
          <w:i/>
          <w:iCs/>
          <w:sz w:val="26"/>
          <w:szCs w:val="26"/>
        </w:rPr>
        <w:t>(theo trả lời của đơn vị tại câu 1)?</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Điền số từ 1-5 vào ô trống theo các mức độ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Nguyên nhân rất quan trọng dẫn đến nhu cầu vay vốn của KH gia tă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Nguyên nhân khá quan trọng dẫn đến nhu cầu vay vốn của KH gia tă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Không ảnh 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Nguyên nhân khá quan trọng dẫn đến nhu cầu vay vốn của KH suy giảm</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5= Nguyên nhân rất quan trọng dẫn đến nhu cầu vay vốn của KH suy giảm</w:t>
      </w:r>
    </w:p>
    <w:tbl>
      <w:tblPr>
        <w:tblW w:w="5000" w:type="pct"/>
        <w:jc w:val="left"/>
        <w:tblInd w:w="-20" w:type="dxa"/>
        <w:tblLayout w:type="fixed"/>
        <w:tblCellMar>
          <w:top w:w="0" w:type="dxa"/>
          <w:left w:w="0" w:type="dxa"/>
          <w:bottom w:w="0" w:type="dxa"/>
          <w:right w:w="0" w:type="dxa"/>
        </w:tblCellMar>
      </w:tblPr>
      <w:tblGrid>
        <w:gridCol w:w="4062"/>
        <w:gridCol w:w="712"/>
        <w:gridCol w:w="655"/>
        <w:gridCol w:w="637"/>
        <w:gridCol w:w="629"/>
        <w:gridCol w:w="713"/>
        <w:gridCol w:w="654"/>
        <w:gridCol w:w="640"/>
        <w:gridCol w:w="658"/>
      </w:tblGrid>
      <w:tr>
        <w:trPr/>
        <w:tc>
          <w:tcPr>
            <w:tcW w:w="406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nhân tố tác động</w:t>
            </w:r>
          </w:p>
        </w:tc>
        <w:tc>
          <w:tcPr>
            <w:tcW w:w="5298"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ảnh hưởng đối với nhu cầu của</w:t>
            </w:r>
          </w:p>
        </w:tc>
      </w:tr>
      <w:tr>
        <w:trPr/>
        <w:tc>
          <w:tcPr>
            <w:tcW w:w="40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33"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 là DN</w:t>
            </w:r>
          </w:p>
        </w:tc>
        <w:tc>
          <w:tcPr>
            <w:tcW w:w="266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 là cá nhân</w:t>
            </w:r>
          </w:p>
        </w:tc>
      </w:tr>
      <w:tr>
        <w:trPr/>
        <w:tc>
          <w:tcPr>
            <w:tcW w:w="40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tổng thể năm hiện tại so với năm trước</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tới so với năm hiện tại</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tổng thể năm hiện tại so với năm trước</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tốt so với năm hiện tại</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1. Tổng thể các nhân tố vĩ mô</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1. Diễn biến tăng trưởng kinh tế</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2. Cơ hội đầu tư; xuất, nhập khẩu thay đổi do việc ký kết bãi bỏ các hoạt động thỏa thuận thương mại song phương hoặc đa phươ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3. Diễn biến lạm phát</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4. Diễn biến lãi suất</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5. Diễn biến tỷ giá</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6. Diễn biến giá và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7. Diễn biến thị trường bất động sản</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8. Diễn biến niềm tin người tiêu dù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9. Chính sách quản lý mới đối với thị trường BĐS</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10. Chính sách thuế, ưu đãi</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 Thay đổi nhu cầu đầu tư vào sản xuất kinh doanh, tiêu dùng của KH</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3. Khả năng sử dụng các nguồn tài chính thay thế của KH</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4. Tổng thể nhân tố chủ quan từ phía đơn vị</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1. Cải tiến sản phẩm cho vay của đơn vị</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2. Điều kiện vay vốn và thủ tục vay vốn của đơn vị nới lỏng/thắt chặt hơn</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3. Thay đổi lãi suất cho vay của đơn vị</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4.4. Chất lượng phục vụ của đơn vị cải thiện</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5. Các nhân tố khác (ghi cụ thể)</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5.1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06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5.2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3: Tỷ lệ % đáp ứng của đơn vị đối với nhu cầu vay vốn của khách hàng nếu khách hàng (KH) đã đủ tiêu chuẩn và điều kiện vay vốn theo quy định của NHNN trong 6 tháng qua?</w:t>
      </w:r>
      <w:r>
        <w:rPr>
          <w:rFonts w:cs="Times New Roman" w:ascii="Times New Roman" w:hAnsi="Times New Roman"/>
          <w:sz w:val="26"/>
          <w:szCs w:val="26"/>
        </w:rPr>
        <w:t xml:space="preserve"> </w:t>
      </w:r>
      <w:r>
        <w:rPr>
          <w:rFonts w:cs="Times New Roman" w:ascii="Times New Roman" w:hAnsi="Times New Roman"/>
          <w:i/>
          <w:iCs/>
          <w:sz w:val="26"/>
          <w:szCs w:val="26"/>
        </w:rPr>
        <w:t>(Điền dấu (x) vào các ô lựa chọn lương ứng)</w:t>
      </w:r>
    </w:p>
    <w:tbl>
      <w:tblPr>
        <w:tblW w:w="5000" w:type="pct"/>
        <w:jc w:val="left"/>
        <w:tblInd w:w="-20" w:type="dxa"/>
        <w:tblLayout w:type="fixed"/>
        <w:tblCellMar>
          <w:top w:w="0" w:type="dxa"/>
          <w:left w:w="0" w:type="dxa"/>
          <w:bottom w:w="0" w:type="dxa"/>
          <w:right w:w="0" w:type="dxa"/>
        </w:tblCellMar>
      </w:tblPr>
      <w:tblGrid>
        <w:gridCol w:w="4201"/>
        <w:gridCol w:w="1282"/>
        <w:gridCol w:w="1282"/>
        <w:gridCol w:w="1291"/>
        <w:gridCol w:w="1304"/>
      </w:tblGrid>
      <w:tr>
        <w:trPr/>
        <w:tc>
          <w:tcPr>
            <w:tcW w:w="42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khách hàng</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t;50%</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50 đến &lt; 75%</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75 đến &lt; 10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r>
      <w:tr>
        <w:trPr/>
        <w:tc>
          <w:tcPr>
            <w:tcW w:w="42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1. Về tổng thể</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2. Đối với KH là doanh nghiệp</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1. Đối với KH là doanh nghiệp nhỏ và vừa</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3. Đối với KH là cá nhân</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 4 KH là TCTD khác</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4: Những nhân tố nào dưới đây là nguyên nhân dẫn đến việc đơn vị đáp ứng &lt;75% nhu cầu vay vốn khách hàng</w:t>
      </w:r>
      <w:r>
        <w:rPr>
          <w:rFonts w:cs="Times New Roman" w:ascii="Times New Roman" w:hAnsi="Times New Roman"/>
          <w:sz w:val="26"/>
          <w:szCs w:val="26"/>
        </w:rPr>
        <w:t xml:space="preserve"> </w:t>
      </w:r>
      <w:r>
        <w:rPr>
          <w:rFonts w:cs="Times New Roman" w:ascii="Times New Roman" w:hAnsi="Times New Roman"/>
          <w:b/>
          <w:bCs/>
          <w:sz w:val="26"/>
          <w:szCs w:val="26"/>
        </w:rPr>
        <w:t>(Chỉ áp dụng đối với các đơn vị trả lời đáp ứng &lt;75% nhu cầu vay vốn tại câu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iền số từ 1-3 vào ô trống theo các mức độ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 Nguyên nhân rất quan trọ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 Nguyên nhân khá quan trọ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3 = Không ảnh hưởng</w:t>
      </w:r>
    </w:p>
    <w:tbl>
      <w:tblPr>
        <w:tblW w:w="5000" w:type="pct"/>
        <w:jc w:val="left"/>
        <w:tblInd w:w="-20" w:type="dxa"/>
        <w:tblLayout w:type="fixed"/>
        <w:tblCellMar>
          <w:top w:w="0" w:type="dxa"/>
          <w:left w:w="0" w:type="dxa"/>
          <w:bottom w:w="0" w:type="dxa"/>
          <w:right w:w="0" w:type="dxa"/>
        </w:tblCellMar>
      </w:tblPr>
      <w:tblGrid>
        <w:gridCol w:w="4212"/>
        <w:gridCol w:w="1265"/>
        <w:gridCol w:w="1263"/>
        <w:gridCol w:w="1275"/>
        <w:gridCol w:w="1345"/>
      </w:tblGrid>
      <w:tr>
        <w:trPr/>
        <w:tc>
          <w:tcPr>
            <w:tcW w:w="4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nhân tố tác động</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tổng thể</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 doanh nghiệp</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 là cá nhân</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 là TCTD khác</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1. Tổng thể các nhân tố vi mô</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1.1. Triển vọng kinh tế</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1.2. Yêu cầu của NHNN về an toàn vốn</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1.3. Trần tăng trưởng tín dụng của đơn vị</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1.4. Giới hạn tỷ lệ cho vay/ huy động vốn</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1.5. Chính sách định hướng/quản lý các ngành kinh tế của Chính phủ</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2. Khả năng và chi phí cân đối nguồn vốn của đơn vị</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2.1. Chi phí vốn của đơn vị (ĐV)</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2.2. Khả năng tiếp cận thị trường tiền tệ của ĐV</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2.3. Khả năng tiếp cận thị trường trái phiếu của ĐV</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2.4. Gia tăng các khoản trích lặp dự phòng rủi ro</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2.5. Sự sẵn có về nguồn vốn hiện tại của ĐV</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2.6. Khó khăn về khả năng huy động vốn của ĐV trong thời gian tới</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3. Áp lực cạnh tranh từ các TCTD khác</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4. Công tác quản lý rủi ro của đơn vị</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4.1. Khẩu vị rủi ro của ĐV</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4.2. Quy mô và tốc độ tăng trưởng tín dụng của nhóm KH đã ở mức cao</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4.3. Nợ xấu tổng thể của ĐV đang ở mức cao hoặc có nguy cơ gia tăng</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4.4. Nợ xấu của nhóm KH đang ở mức cao hoặc có nguy cơ gia tăng</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5: Theo quý đơn vị, lĩnh vực, ngành nghề nào là động lực tăng trưởng tín dụng của hệ thống TCTD</w:t>
      </w:r>
      <w:r>
        <w:rPr>
          <w:rFonts w:cs="Times New Roman" w:ascii="Times New Roman" w:hAnsi="Times New Roman"/>
          <w:sz w:val="26"/>
          <w:szCs w:val="26"/>
        </w:rPr>
        <w:t xml:space="preserve"> </w:t>
      </w:r>
      <w:r>
        <w:rPr>
          <w:rFonts w:cs="Times New Roman" w:ascii="Times New Roman" w:hAnsi="Times New Roman"/>
          <w:i/>
          <w:iCs/>
          <w:sz w:val="26"/>
          <w:szCs w:val="26"/>
        </w:rPr>
        <w:t>(điền dấu (x) vào các ô lựa chọn tương ứng, không chọn quá 8 lựa chọn)</w:t>
      </w:r>
    </w:p>
    <w:tbl>
      <w:tblPr>
        <w:tblW w:w="5000" w:type="pct"/>
        <w:jc w:val="left"/>
        <w:tblInd w:w="-20" w:type="dxa"/>
        <w:tblLayout w:type="fixed"/>
        <w:tblCellMar>
          <w:top w:w="0" w:type="dxa"/>
          <w:left w:w="0" w:type="dxa"/>
          <w:bottom w:w="0" w:type="dxa"/>
          <w:right w:w="0" w:type="dxa"/>
        </w:tblCellMar>
      </w:tblPr>
      <w:tblGrid>
        <w:gridCol w:w="4319"/>
        <w:gridCol w:w="1004"/>
        <w:gridCol w:w="1035"/>
        <w:gridCol w:w="1502"/>
        <w:gridCol w:w="1500"/>
      </w:tblGrid>
      <w:tr>
        <w:trPr/>
        <w:tc>
          <w:tcPr>
            <w:tcW w:w="43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ĩnh vực, ngành kinh tế</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tổng thể năm hiện tại so với năm trước</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tới so với năm hiện tại</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1. Nông nghiệp, lâm nghiệp và thủy sả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2. Công nghiệp và xây dự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1. Khai khoá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 Công nghiệp chế biến, chế tạo</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1. Sản xuất chế biến thực phẩm và đồ uố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2. Dệt, sản xuất trang phụ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3. Chế biến gỗ và sản xuất sản phẩm từ gỗ, tre, nứa (trừ giường, tủ, bàn, ghế); sản xuất sản phẩm từ rơm, rạ và vật liệu tết bệ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4. Sản xuất than cốc và sản phẩm dầu mỏ tinh chế</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5. Sản xuất hoá chất và sản phẩm hoá chất</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6. Sản xuất sản phẩm từ cao su và plasti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7. Sản xuất kim loại</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8. Sản xuất sản phẩm điện tử, máy vi tính và sản phẩm quang họ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2.9. Sản xuất ô tô và xe có động cơ khá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3. Xây dự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2.4. Sản xuất và phân phối điện, khí đốt, nước nóng, hơi nước và điều hoà không khí</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3. Thương mại và dịch vụ</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3.1. Hoạt động của các đại lý du lịch, kinh doanh tua du lịch và các dịch vụ hỗ trợ, liên quan đến quảng bá và tổ chức tua du lịch</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3.2. Bán buôn và bán lẻ; sửa chữa ô tô, xe máy và xe có động cơ khá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5.3.2.1. Kinh doanh khoáng sản, nhiên liệu, nguyên vật liệu xây dựng, máy móc, thiết bị và phụ tùng máy</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3.3. Vận tải kho bãi</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3.4. Hoạt động kinh doanh bất động sả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3.5. Hoạt động tài chính, ngân hàng và bảo hiể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5.3.5.1. Môi giới hợp đồng hàng hóa và chứng khoá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3.6. Thông tin và truyền thông</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3.7. Dịch vụ lưu trú và ăn uống</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4. Phục vụ nhu cầu đời sống, tiêu dùng của cá nhân, hộ gia đình và vay qua thẻ tín dụng</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4.1. Mua nhà ở, thuê, thuê mua nhà ở; xây dựng, sửa chữa nhà ở</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4.2. Mua, thuê, thuê mua phương tiện đi lại</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4.3. Mua đồ dùng, trang thiết bị gia đình</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4.4. Vay qua thẻ tín dụng</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5. Khác (đề nghị ghi cụ thể):</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5.1 ………………..</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5.2 ………………..</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6. Tiêu chuẩn tín dụng của đơn vị thay đổi và dự kiến thay đổi như thế nào?</w:t>
      </w:r>
      <w:r>
        <w:rPr>
          <w:rFonts w:cs="Times New Roman" w:ascii="Times New Roman" w:hAnsi="Times New Roman"/>
          <w:sz w:val="26"/>
          <w:szCs w:val="26"/>
        </w:rPr>
        <w:t xml:space="preserve"> </w:t>
      </w:r>
      <w:r>
        <w:rPr>
          <w:rFonts w:cs="Times New Roman" w:ascii="Times New Roman" w:hAnsi="Times New Roman"/>
          <w:i/>
          <w:iCs/>
          <w:sz w:val="26"/>
          <w:szCs w:val="26"/>
        </w:rPr>
        <w:t>(Điền vào ô, cột tương ứng theo mức độ sau: 1= Nới lỏng đáng kể, 2 = Nới lỏng hơn, 3= Không đổi, 4= Thắt chặt hơn, 5= Thắt chặt đáng kể)</w:t>
      </w:r>
    </w:p>
    <w:tbl>
      <w:tblPr>
        <w:tblW w:w="5000" w:type="pct"/>
        <w:jc w:val="left"/>
        <w:tblInd w:w="-20" w:type="dxa"/>
        <w:tblLayout w:type="fixed"/>
        <w:tblCellMar>
          <w:top w:w="0" w:type="dxa"/>
          <w:left w:w="0" w:type="dxa"/>
          <w:bottom w:w="0" w:type="dxa"/>
          <w:right w:w="0" w:type="dxa"/>
        </w:tblCellMar>
      </w:tblPr>
      <w:tblGrid>
        <w:gridCol w:w="4904"/>
        <w:gridCol w:w="880"/>
        <w:gridCol w:w="949"/>
        <w:gridCol w:w="1278"/>
        <w:gridCol w:w="1349"/>
      </w:tblGrid>
      <w:tr>
        <w:trPr/>
        <w:tc>
          <w:tcPr>
            <w:tcW w:w="49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tín dụ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hiện tại so với năm trước</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tới so với năm hiện tại</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1. Về tổng thể</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2. Phân theo đối tượng cấp tín dụ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2.1. Đối với KH là doanh nghiệp</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2.1.1. Đối với KH là doanh nghiệp vừa và nhỏ</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2.2. Đối với KH là cá nhân</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3. Phân theo mục đích cấp tín dụ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3.1. Tín dụng xanh</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3.2. Đầu tư ứng dụng công nghệ cao</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3.3. Phát triển nông, lâm, thủy sản</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3.4. Phát triển công nghiệp và xây dựng, trong đó:</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4.1. Đầu tư công nghiệp hỗ trợ</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4.2. Công nghiệp chế biến chế tạo</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4.3. Sản xuất, phân phối điện</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4.4. Xây dự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3.5. Thương mại và dịch vụ, trong đó</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5.1. Kinh doanh xuất nhập khẩu</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5.2. Đầu tư kinh doanh bất động sản</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5.3. Kinh doanh tài chính, ngân hàng và bảo hiểm</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6.3.5.3.1. Đầu tư kinh doanh chứng khoán</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5.4. Đầu tư, kinh doanh du lịch</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5.5. Đầu tư ngành vận tải, kho bãi (bao gồm dịch vụ logistic)</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3.6. Phục vụ đời sống hoặc tiêu dùng của cá nhân, hộ gia đình và vay qua thẻ tín dụng, trong đó:</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6.1. Mua nhà ở, thuê, thuê mua nhà ở; xây dựng, sửa chữa nhà ở</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3.6.2. Vay qua thẻ tín dụ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4. Phân theo thời hạn cấp tín dụ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4.1. Ngắn hạn</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4.2. Trung và dài hạn</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5. Phân theo loại tiền cấp tín dụ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 5.1. Bằng VNĐ</w:t>
            </w:r>
          </w:p>
        </w:tc>
        <w:tc>
          <w:tcPr>
            <w:tcW w:w="8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0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6.5.2. Bằng ngoại tệ</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7. Sự thay đổi của những nhân tố nào sau đây có thể là nguyên nhân dẫn đến sự thay đổi “Tiêu chuẩn tín dụng” của đơn vị</w:t>
      </w:r>
      <w:r>
        <w:rPr>
          <w:rFonts w:cs="Times New Roman" w:ascii="Times New Roman" w:hAnsi="Times New Roman"/>
          <w:sz w:val="26"/>
          <w:szCs w:val="26"/>
        </w:rPr>
        <w:t xml:space="preserve"> </w:t>
      </w:r>
      <w:r>
        <w:rPr>
          <w:rFonts w:cs="Times New Roman" w:ascii="Times New Roman" w:hAnsi="Times New Roman"/>
          <w:i/>
          <w:iCs/>
          <w:sz w:val="26"/>
          <w:szCs w:val="26"/>
        </w:rPr>
        <w:t>(như đã trả lời ở câu 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n số từ 1-5 vào ô trống theo các mức độ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Nguyên nhân rất quan trọng dẫn đến nới lỏng tiêu chuẩn tín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Nguyên nhân khá quan trọng dẫn đến nới lỏng tiêu chuẩn tín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Không ảnh 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Nguyên nhân khả quan trọng dẫn đến thắt chặt tiêu chuẩn tín dụ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5= Nguyên nhân rất quan trọng dẫn đến thắt chặt tiêu chuẩn tín dụng</w:t>
      </w:r>
    </w:p>
    <w:tbl>
      <w:tblPr>
        <w:tblW w:w="5000" w:type="pct"/>
        <w:jc w:val="left"/>
        <w:tblInd w:w="-20" w:type="dxa"/>
        <w:tblLayout w:type="fixed"/>
        <w:tblCellMar>
          <w:top w:w="0" w:type="dxa"/>
          <w:left w:w="0" w:type="dxa"/>
          <w:bottom w:w="0" w:type="dxa"/>
          <w:right w:w="0" w:type="dxa"/>
        </w:tblCellMar>
      </w:tblPr>
      <w:tblGrid>
        <w:gridCol w:w="3478"/>
        <w:gridCol w:w="949"/>
        <w:gridCol w:w="921"/>
        <w:gridCol w:w="949"/>
        <w:gridCol w:w="921"/>
        <w:gridCol w:w="949"/>
        <w:gridCol w:w="1193"/>
      </w:tblGrid>
      <w:tr>
        <w:trPr/>
        <w:tc>
          <w:tcPr>
            <w:tcW w:w="347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nhân tố</w:t>
            </w:r>
          </w:p>
        </w:tc>
        <w:tc>
          <w:tcPr>
            <w:tcW w:w="187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thể hoạt động tín dụng</w:t>
            </w:r>
          </w:p>
        </w:tc>
        <w:tc>
          <w:tcPr>
            <w:tcW w:w="40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Áp dụng đối với</w:t>
            </w:r>
          </w:p>
        </w:tc>
      </w:tr>
      <w:tr>
        <w:trPr/>
        <w:tc>
          <w:tcPr>
            <w:tcW w:w="3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7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70"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 là cá nhân</w:t>
            </w:r>
          </w:p>
        </w:tc>
        <w:tc>
          <w:tcPr>
            <w:tcW w:w="21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 doanh nghiệp</w:t>
            </w:r>
          </w:p>
        </w:tc>
      </w:tr>
      <w:tr>
        <w:trPr/>
        <w:tc>
          <w:tcPr>
            <w:tcW w:w="3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7.1. Về tổng thể</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7.2. Tổng thể các nhân tố vĩ mô</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2.1. Triển vọng kinh tế khả quan hơn</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2.2. Triển vọng kinh tế suy giảm</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2.3. Chính sách định hướng/quản lý tín dụng của Chính phủ/NHNN</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2.4. Chính sách định hướng/quản lý phát triển các ngành kinh tế của Chính phủ</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7.3. Tổng thể các nhân tố chủ quan</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1. Chi phí vốn của đơn vị (ĐV)</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2. Khả năng tiếp cận thị trường liên ngân hàng của ĐV</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3. Khả năng tiếp cận thị trường trái phiếu của ĐV</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4. Trạng thái thanh khoản của ĐV</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5. Năng lực tài chính của ĐV cải thiện</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6. Năng lực tài chính của ĐV suy giảm</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3.7. Thay đổi khẩu vị rủi ro của ĐV</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7.4. Áp lực từ cạnh tranh</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4.1. Cạnh tranh từ các ngân hàng khác</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4.2. Cạnh tranh từ các tổ chức tài chính phi ngân hàng</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4.3. Cạnh tranh từ thị trường chứng khoán</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4.4. Cạnh tranh từ thị trường trái phiếu</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4.5. Cạnh tranh từ các nguồn vốn nước ngoài</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7.5. Mức độ rủi ro của thị trường</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5.1. Triển vọng tăng giá BĐS</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5.2. Triển vọng giảm giá BĐS</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5.3. Thay đổi rủi ro đối với tài sản bảo đảm</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5.4. Rủi ro ngành nghề</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5.5. Rủi ro từ phía KH</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7.6. Các nhân tố khác (ghi cụ thể)</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6.1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6.2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8: Các điều khoản và điều kiện phê duyệt khoản vay hoặc hạn mức tín dụng của đơn vị đối với khách hàng …. nào?</w:t>
      </w:r>
      <w:r>
        <w:rPr>
          <w:rFonts w:cs="Times New Roman" w:ascii="Times New Roman" w:hAnsi="Times New Roman"/>
          <w:sz w:val="26"/>
          <w:szCs w:val="26"/>
        </w:rPr>
        <w:t xml:space="preserve"> </w:t>
      </w:r>
      <w:r>
        <w:rPr>
          <w:rFonts w:cs="Times New Roman" w:ascii="Times New Roman" w:hAnsi="Times New Roman"/>
          <w:i/>
          <w:iCs/>
          <w:sz w:val="26"/>
          <w:szCs w:val="26"/>
        </w:rPr>
        <w:t>(Điền vào ô, cột tương ứng theo mức độ sau: 1 = Nới lỏng đáng kể, 2= Nới lỏng hơn, 3= Không thay đổi, 4= Thắt chặt ….. kể)</w:t>
      </w:r>
    </w:p>
    <w:tbl>
      <w:tblPr>
        <w:tblW w:w="5000" w:type="pct"/>
        <w:jc w:val="left"/>
        <w:tblInd w:w="-20" w:type="dxa"/>
        <w:tblLayout w:type="fixed"/>
        <w:tblCellMar>
          <w:top w:w="0" w:type="dxa"/>
          <w:left w:w="0" w:type="dxa"/>
          <w:bottom w:w="0" w:type="dxa"/>
          <w:right w:w="0" w:type="dxa"/>
        </w:tblCellMar>
      </w:tblPr>
      <w:tblGrid>
        <w:gridCol w:w="3582"/>
        <w:gridCol w:w="948"/>
        <w:gridCol w:w="920"/>
        <w:gridCol w:w="947"/>
        <w:gridCol w:w="919"/>
        <w:gridCol w:w="947"/>
        <w:gridCol w:w="1097"/>
      </w:tblGrid>
      <w:tr>
        <w:trPr/>
        <w:tc>
          <w:tcPr>
            <w:tcW w:w="358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hoản và điều kiện</w:t>
            </w:r>
          </w:p>
        </w:tc>
        <w:tc>
          <w:tcPr>
            <w:tcW w:w="18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thể các khoản cho vay KH DN</w:t>
            </w:r>
          </w:p>
        </w:tc>
        <w:tc>
          <w:tcPr>
            <w:tcW w:w="18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o vay SXKD</w:t>
            </w:r>
          </w:p>
        </w:tc>
        <w:tc>
          <w:tcPr>
            <w:tcW w:w="2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o vay đầu tư kinh doanh chứng khoán</w:t>
            </w:r>
          </w:p>
        </w:tc>
      </w:tr>
      <w:tr>
        <w:trPr/>
        <w:tc>
          <w:tcPr>
            <w:tcW w:w="35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1. Các điều khoản và điều kiện cho vay tổng thể</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2. Chênh lệch giữa lãi suất cho vay và chi phí vốn bình quân </w:t>
            </w:r>
            <w:r>
              <w:rPr>
                <w:rFonts w:cs="Times New Roman" w:ascii="Times New Roman" w:hAnsi="Times New Roman"/>
                <w:i/>
                <w:iCs/>
                <w:sz w:val="26"/>
                <w:szCs w:val="26"/>
              </w:rPr>
              <w:t>(Chênh lệch cao hơn=thắt chặt, chênh lệch thấp hơn=nới lỏ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3. Quy mô của khoản vay hoặc hạn mức tín dụng tối đa </w:t>
            </w:r>
            <w:r>
              <w:rPr>
                <w:rFonts w:cs="Times New Roman" w:ascii="Times New Roman" w:hAnsi="Times New Roman"/>
                <w:i/>
                <w:iCs/>
                <w:sz w:val="26"/>
                <w:szCs w:val="26"/>
              </w:rPr>
              <w:t>(Hạn mức thấp hơn= thắt chặt, hạn mức cao hơn= nới lỏ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4. Phí bảo hiểm các khoản vay rủi ro </w:t>
            </w:r>
            <w:r>
              <w:rPr>
                <w:rFonts w:cs="Times New Roman" w:ascii="Times New Roman" w:hAnsi="Times New Roman"/>
                <w:i/>
                <w:iCs/>
                <w:sz w:val="26"/>
                <w:szCs w:val="26"/>
              </w:rPr>
              <w:t>(Phí cao hơn = thắt chặt, phí thấp hơn = nới lỏ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5. Phí phi lãi suất (Non-Interest charges) </w:t>
            </w:r>
            <w:r>
              <w:rPr>
                <w:rFonts w:cs="Times New Roman" w:ascii="Times New Roman" w:hAnsi="Times New Roman"/>
                <w:i/>
                <w:iCs/>
                <w:sz w:val="26"/>
                <w:szCs w:val="26"/>
              </w:rPr>
              <w:t>(Phí cao hơn= thắt chặt, phí thấp hơn= nới lỏ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6. Yêu cầu về tài sản bảo đảm </w:t>
            </w:r>
            <w:r>
              <w:rPr>
                <w:rFonts w:cs="Times New Roman" w:ascii="Times New Roman" w:hAnsi="Times New Roman"/>
                <w:i/>
                <w:iCs/>
                <w:sz w:val="26"/>
                <w:szCs w:val="26"/>
              </w:rPr>
              <w:t>(giá trị tài sản bảo đảm/giá trị khoản vay cao hơn = thắt chặt, ngược lại = nới lỏ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7. Các điều khoản bổ sung trong hợp đồng tín dụng </w:t>
            </w:r>
            <w:r>
              <w:rPr>
                <w:rFonts w:cs="Times New Roman" w:ascii="Times New Roman" w:hAnsi="Times New Roman"/>
                <w:i/>
                <w:iCs/>
                <w:sz w:val="26"/>
                <w:szCs w:val="26"/>
              </w:rPr>
              <w:t>(Bổ sung điều khoản=thắt chặt, ngược lại = nới lỏ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8. Yêu cầu điểm xếp hạng tín nhiệm tối thiểu của khách hàng </w:t>
            </w:r>
            <w:r>
              <w:rPr>
                <w:rFonts w:cs="Times New Roman" w:ascii="Times New Roman" w:hAnsi="Times New Roman"/>
                <w:i/>
                <w:iCs/>
                <w:sz w:val="26"/>
                <w:szCs w:val="26"/>
              </w:rPr>
              <w:t>(Tăng = thắt chặt; giảm = nới lỏ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9. Các nhân tố khác </w:t>
            </w:r>
            <w:r>
              <w:rPr>
                <w:rFonts w:cs="Times New Roman" w:ascii="Times New Roman" w:hAnsi="Times New Roman"/>
                <w:i/>
                <w:iCs/>
                <w:sz w:val="26"/>
                <w:szCs w:val="26"/>
              </w:rPr>
              <w:t>(ghi cụ thể)</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9.1 ………..</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5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9.2 ………..</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9: Các điều khoản và điều kiện phê duyệt khoản vay hoặc hạn mức tín dụng của đơn vị đối với khách hàng cá nhân thay đổi thế nào?</w:t>
      </w:r>
      <w:r>
        <w:rPr>
          <w:rFonts w:cs="Times New Roman" w:ascii="Times New Roman" w:hAnsi="Times New Roman"/>
          <w:i/>
          <w:iCs/>
          <w:sz w:val="26"/>
          <w:szCs w:val="26"/>
        </w:rPr>
        <w:t xml:space="preserve"> (Điền vào ô, cột tương ứng theo mức độ sau: 1= Nới lỏng đáng kể, 2= Nới lỏng hơn, 3= Không thay đổi/Không áp dụng, 4= Thắt chặt hơn, 5= Thắt chặt đáng kể) </w:t>
      </w:r>
    </w:p>
    <w:tbl>
      <w:tblPr>
        <w:tblW w:w="5000" w:type="pct"/>
        <w:jc w:val="left"/>
        <w:tblInd w:w="-20" w:type="dxa"/>
        <w:tblLayout w:type="fixed"/>
        <w:tblCellMar>
          <w:top w:w="0" w:type="dxa"/>
          <w:left w:w="0" w:type="dxa"/>
          <w:bottom w:w="0" w:type="dxa"/>
          <w:right w:w="0" w:type="dxa"/>
        </w:tblCellMar>
      </w:tblPr>
      <w:tblGrid>
        <w:gridCol w:w="1367"/>
        <w:gridCol w:w="1028"/>
        <w:gridCol w:w="972"/>
        <w:gridCol w:w="1028"/>
        <w:gridCol w:w="971"/>
        <w:gridCol w:w="1028"/>
        <w:gridCol w:w="972"/>
        <w:gridCol w:w="1028"/>
        <w:gridCol w:w="966"/>
      </w:tblGrid>
      <w:tr>
        <w:trPr/>
        <w:tc>
          <w:tcPr>
            <w:tcW w:w="136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hoản và điều kiện</w:t>
            </w:r>
          </w:p>
        </w:tc>
        <w:tc>
          <w:tcPr>
            <w:tcW w:w="2000"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thể các khoản cho vay KH cá nhân</w:t>
            </w:r>
          </w:p>
        </w:tc>
        <w:tc>
          <w:tcPr>
            <w:tcW w:w="199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Áp dụng đối với cho vay phục vụ đời sống (cho vay tiêu dùng)</w:t>
            </w:r>
          </w:p>
        </w:tc>
        <w:tc>
          <w:tcPr>
            <w:tcW w:w="2000"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Áp dụng đối với cho vay mua BĐS để ở</w:t>
            </w:r>
          </w:p>
        </w:tc>
        <w:tc>
          <w:tcPr>
            <w:tcW w:w="19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Áp dụng đối với cho vay qua thẻ tín dụng</w:t>
            </w:r>
          </w:p>
        </w:tc>
      </w:tr>
      <w:tr>
        <w:trPr/>
        <w:tc>
          <w:tcPr>
            <w:tcW w:w="1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1. Các điều kiện và điều khoản cho vay tổng thể</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2. Chênh lệch giữa lãi suất cho vay và chi phí vốn bình quân </w:t>
            </w:r>
            <w:r>
              <w:rPr>
                <w:rFonts w:cs="Times New Roman" w:ascii="Times New Roman" w:hAnsi="Times New Roman"/>
                <w:i/>
                <w:iCs/>
                <w:sz w:val="26"/>
                <w:szCs w:val="26"/>
              </w:rPr>
              <w:t>(Chênh lệch cao hơn= thắt chặt, chênh lệch thấp hơn=nới lỏ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3. Hạn mức tín dụng tối đa </w:t>
            </w:r>
            <w:r>
              <w:rPr>
                <w:rFonts w:cs="Times New Roman" w:ascii="Times New Roman" w:hAnsi="Times New Roman"/>
                <w:i/>
                <w:iCs/>
                <w:sz w:val="26"/>
                <w:szCs w:val="26"/>
              </w:rPr>
              <w:t>(Hạn mức thấp hơn= thắt chặt, hạn mức cao hơn= nới lỏ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4. Phí bảo hiểm các khoản vay rủi ro </w:t>
            </w:r>
            <w:r>
              <w:rPr>
                <w:rFonts w:cs="Times New Roman" w:ascii="Times New Roman" w:hAnsi="Times New Roman"/>
                <w:i/>
                <w:iCs/>
                <w:sz w:val="26"/>
                <w:szCs w:val="26"/>
              </w:rPr>
              <w:t>(Phí cao hơn = thắt chặt, phí thấp hơn= nới lỏ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5. Phí phi lãi suất </w:t>
            </w:r>
            <w:r>
              <w:rPr>
                <w:rFonts w:cs="Times New Roman" w:ascii="Times New Roman" w:hAnsi="Times New Roman"/>
                <w:i/>
                <w:iCs/>
                <w:sz w:val="26"/>
                <w:szCs w:val="26"/>
              </w:rPr>
              <w:t>(Phí cao hơn= thắt chặt, ngược lại=nới lỏ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6. Yêu cầu về tài sản bảo đảm </w:t>
            </w:r>
            <w:r>
              <w:rPr>
                <w:rFonts w:cs="Times New Roman" w:ascii="Times New Roman" w:hAnsi="Times New Roman"/>
                <w:i/>
                <w:iCs/>
                <w:sz w:val="26"/>
                <w:szCs w:val="26"/>
              </w:rPr>
              <w:t>(Yêu cầu cao hơn = thắt chặt, ngược lại=nới lỏ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7. Trung bình tỷ lệ nợ trên giá trị tài sản bảo đảm </w:t>
            </w:r>
            <w:r>
              <w:rPr>
                <w:rFonts w:cs="Times New Roman" w:ascii="Times New Roman" w:hAnsi="Times New Roman"/>
                <w:i/>
                <w:iCs/>
                <w:sz w:val="26"/>
                <w:szCs w:val="26"/>
              </w:rPr>
              <w:t>(Tỷ lệ thấp hơn= thắt chặt, ngược lại=nới lỏ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8. Trung bình tỷ lệ nợ (trả định kỳ) trên thu nhập </w:t>
            </w:r>
            <w:r>
              <w:rPr>
                <w:rFonts w:cs="Times New Roman" w:ascii="Times New Roman" w:hAnsi="Times New Roman"/>
                <w:i/>
                <w:iCs/>
                <w:sz w:val="26"/>
                <w:szCs w:val="26"/>
              </w:rPr>
              <w:t>(Tỷ lệ thấp hơn= thắt chặt, ngược lại=nới lỏ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9. Yêu cầu về thu nhập tối thiểu </w:t>
            </w:r>
            <w:r>
              <w:rPr>
                <w:rFonts w:cs="Times New Roman" w:ascii="Times New Roman" w:hAnsi="Times New Roman"/>
                <w:i/>
                <w:iCs/>
                <w:sz w:val="26"/>
                <w:szCs w:val="26"/>
              </w:rPr>
              <w:t>(Cao hơn= thắt chặt, ngược lại=nới lỏ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10. Yêu cầu về mức thanh toán tối thiểu </w:t>
            </w:r>
            <w:r>
              <w:rPr>
                <w:rFonts w:cs="Times New Roman" w:ascii="Times New Roman" w:hAnsi="Times New Roman"/>
                <w:i/>
                <w:iCs/>
                <w:sz w:val="26"/>
                <w:szCs w:val="26"/>
              </w:rPr>
              <w:t>(Cao hơn= thắt chặt, ngược lại=nới lỏng)</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11. Các nhân tố khác </w:t>
            </w:r>
            <w:r>
              <w:rPr>
                <w:rFonts w:cs="Times New Roman" w:ascii="Times New Roman" w:hAnsi="Times New Roman"/>
                <w:i/>
                <w:iCs/>
                <w:sz w:val="26"/>
                <w:szCs w:val="26"/>
              </w:rPr>
              <w:t>(Ghi cụ thể)</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11.1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11.2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10: Rủi ro tín dụng thay đổi và dự kiến thay đổi như thế nào?</w:t>
      </w:r>
      <w:r>
        <w:rPr>
          <w:rFonts w:cs="Times New Roman" w:ascii="Times New Roman" w:hAnsi="Times New Roman"/>
          <w:sz w:val="26"/>
          <w:szCs w:val="26"/>
        </w:rPr>
        <w:t xml:space="preserve"> </w:t>
      </w:r>
      <w:r>
        <w:rPr>
          <w:rFonts w:cs="Times New Roman" w:ascii="Times New Roman" w:hAnsi="Times New Roman"/>
          <w:i/>
          <w:iCs/>
          <w:sz w:val="26"/>
          <w:szCs w:val="26"/>
        </w:rPr>
        <w:t>(Điền vào ô, cột tương ứng theo mức độ sau: 1 = Giảm mạnh, 2= Giảm nhẹ, 3 = Không đổi, 4= Tăng nhẹ, 5= Tăng mạnh)</w:t>
      </w:r>
    </w:p>
    <w:tbl>
      <w:tblPr>
        <w:tblW w:w="5000" w:type="pct"/>
        <w:jc w:val="left"/>
        <w:tblInd w:w="-20" w:type="dxa"/>
        <w:tblLayout w:type="fixed"/>
        <w:tblCellMar>
          <w:top w:w="0" w:type="dxa"/>
          <w:left w:w="0" w:type="dxa"/>
          <w:bottom w:w="0" w:type="dxa"/>
          <w:right w:w="0" w:type="dxa"/>
        </w:tblCellMar>
      </w:tblPr>
      <w:tblGrid>
        <w:gridCol w:w="5028"/>
        <w:gridCol w:w="876"/>
        <w:gridCol w:w="1069"/>
        <w:gridCol w:w="1222"/>
        <w:gridCol w:w="1165"/>
      </w:tblGrid>
      <w:tr>
        <w:trPr/>
        <w:tc>
          <w:tcPr>
            <w:tcW w:w="5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tín dụ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hiện tại so với năm trước</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tới so với năm hiện tại</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1. Về tổng thể</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2. Phân theo mục đích cấp tín dụ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2.1. Tín dụng xanh</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2.2. Đầu tư ứng dụng công nghệ cao</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2.3. Phát triển nông, lâm, thủy sản</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2.4. Phát triển công nghiệp và xây dựng, trong đó:</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4.1. Đầu tư công nghiệp hỗ trợ</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4.2. Công nghiệp chế biến chế tạo</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4.3. Sản xuất, phân phối điện</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4.4. Xây dự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2.5. Thương mại và dịch vụ, trong đó:</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5.1. Kinh doanh xuất nhập khẩu</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5.2. Đầu tư kinh doanh bất động sản</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5.3. Kinh doanh tài chính, ngân hàng và bảo hiểm</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10.2.5.3.1. Đầu tư kinh doanh chứng khoán</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5.4. Đầu tư, kinh doanh du lịch</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5.5. Đầu tư ngành vận tải, kho bãi (bao gồm dịch vụ logistic)</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2.6. Phục vụ đời sống, tiêu dùng của cá nhân, hộ gia đình và vay qua thẻ tín dụng, trong đó:</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6.1. Mua nhà ở, thuê, thuê mua nhà ở; xây dựng, sửa chữa nhà ở</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2.6.2. Vay qua thẻ tín dụ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3. Phân theo thời hạn cấp tín dụ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3.1. Ngắn hạn</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3.2. Trung và dài hạn</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4. Phân theo loại tiền cấp tín dụ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4.1. Bằng VNĐ</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4.2. Ngoại tệ</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XÁC NHẬN CỦA NGƯỜI CÓ THẨM QUYỀN</w:t>
      </w:r>
    </w:p>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Căn cứ Điều 149 Luật Bảo vệ môi trường 2020 Tín dụng xanh được quy định cụ thể như sau: </w:t>
      </w:r>
      <w:r>
        <w:rPr>
          <w:rFonts w:cs="Times New Roman" w:ascii="Times New Roman" w:hAnsi="Times New Roman"/>
          <w:b/>
          <w:bCs/>
          <w:sz w:val="26"/>
          <w:szCs w:val="26"/>
        </w:rPr>
        <w:t>Tín dụng xanh là tín dụng được cấp cho dự án đầu tư sau đây</w:t>
      </w:r>
      <w:r>
        <w:rPr>
          <w:rFonts w:cs="Times New Roman" w:ascii="Times New Roman" w:hAnsi="Times New Roman"/>
          <w:sz w:val="26"/>
          <w:szCs w:val="26"/>
        </w:rPr>
        <w:t>: Sử dụng hiệu quả tài nguyên thiên nhiên; Ứng phó với biến đổi khí hậu; Quản lý chất thải; Xử lý ô nhiễm, cải thiện chất lượng môi trường; Phục hồi hệ sinh thái tự nhiên; Bảo tồn thiên nhiên và đa dạng sinh học; Tạo ra lợi ích khác về môi trường</w:t>
      </w:r>
    </w:p>
    <w:p>
      <w:pPr>
        <w:pStyle w:val="Normal"/>
        <w:spacing w:before="120" w:after="280"/>
        <w:rPr/>
      </w:pPr>
      <w:hyperlink w:anchor="_ftnref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Cho vay phục vụ đời sống áp dụng cho đối tượng điều tra là các ngân hàng theo quy định tại Thông tư số 39/2016/TT-NHNN</w:t>
      </w:r>
    </w:p>
    <w:p>
      <w:pPr>
        <w:pStyle w:val="Normal"/>
        <w:spacing w:before="120" w:after="280"/>
        <w:rPr/>
      </w:pPr>
      <w:hyperlink w:anchor="_ftnref3">
        <w:r>
          <w:rPr>
            <w:rStyle w:val="InternetLink"/>
            <w:rFonts w:cs="Times New Roman" w:ascii="Times New Roman" w:hAnsi="Times New Roman"/>
            <w:color w:val="0000FF"/>
            <w:sz w:val="26"/>
            <w:szCs w:val="26"/>
            <w:u w:val="single"/>
          </w:rPr>
          <w:t>[3]</w:t>
        </w:r>
      </w:hyperlink>
      <w:r>
        <w:rPr>
          <w:rFonts w:cs="Times New Roman" w:ascii="Times New Roman" w:hAnsi="Times New Roman"/>
          <w:sz w:val="26"/>
          <w:szCs w:val="26"/>
        </w:rPr>
        <w:t xml:space="preserve"> Cho vay tiêu dùng áp dụng cho đối tượng điều tra là các công ty tài chính theo quy định tại Thông tư số 43/2016/TT-NH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8:00Z</dcterms:created>
  <dc:creator>PC</dc:creator>
  <dc:description/>
  <cp:keywords/>
  <dc:language>en-US</dc:language>
  <cp:lastModifiedBy>PC</cp:lastModifiedBy>
  <dcterms:modified xsi:type="dcterms:W3CDTF">2025-02-04T08:11:00Z</dcterms:modified>
  <cp:revision>1</cp:revision>
  <dc:subject/>
  <dc:title/>
</cp:coreProperties>
</file>